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color w:val="000000"/>
          <w:spacing w:val="120"/>
          <w:w w:val="95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pacing w:val="120"/>
          <w:w w:val="95"/>
          <w:sz w:val="72"/>
          <w:szCs w:val="72"/>
        </w:rPr>
        <w:t>执业检查申报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pacing w:val="120"/>
          <w:w w:val="95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120"/>
          <w:w w:val="9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800"/>
        <w:rPr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报单位（盖章）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color w:val="000000"/>
          <w:sz w:val="28"/>
        </w:rPr>
        <w:t>申报日期：            年      月      日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所属地区： 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中 国 工 程 咨 询 协 会 监 制</w:t>
      </w:r>
    </w:p>
    <w:p>
      <w:pPr>
        <w:pStyle w:val="Normal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eastAsia="黑体;SimHei"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 录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承诺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工程咨询单位基本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工程咨询单位人员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工程咨询单位财务状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工程咨询单位科技活动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专职从事工程咨询业务的专业技术人员名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专职从事工程咨询业务的专业技术人员配备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业绩完成情况汇总统计表（境内、外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前期咨询存在质量问题的项目情况（境内、外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持有证书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咨询工程师（投资）执业自查结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单位执业情况自查结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、承诺书（法人签字、单位公章、日期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、上一年度资产负债表、利润表（单位公章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三、专业技术人员社会养老保险证明或人事证明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四、企业法人营业执照或事业单位法人证书副本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五、工程咨询单位资格证书正本及副本第一页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六、咨询工程师（投资）执业自查结果（法人签字、单位公章、日期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七、单位执业情况自查结果（法人签字、单位公章、日期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/>
        <w:t>、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2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我单位                              （单位名称）已认真阅读了《工程咨询单位资格认定办法》（国家发展改革委令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、《咨询工程师（投资）管理办法》（国家发展改革委令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、《工程咨询（投资）专业技术人员职业资格制度暂行规定》（人社部发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，以及其他相关规定，完全理解并严格按照有关要求开展执业检查工作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此次上报的执业检查申报表及有关材料，已经认真核对和检查，全部内容均真实、准确和完整，并愿意承担由此引起的行政和法律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70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（签名）：</w:t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申报单位  （公章）</w:t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spacing w:lineRule="exact" w:line="320"/>
              <w:ind w:firstLine="5471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工程咨询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87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人单位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咨询证书单位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地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【按省、自治区、直辖市及计划单列市、新疆生产建设兵团填报】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单位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性质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业法人；□企业法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类型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工程咨询业务年限（年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面积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，其中自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初次取得工程咨询单位资格证书的日期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正在生效的工程咨询单位资格证书有效期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咨询单位资格证书编号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□□□□□□□□□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工程咨询单位资格证书最高级别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甲级；□乙级；□丙级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设立分公司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设立子公司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8110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0015</wp:posOffset>
                      </wp:positionV>
                      <wp:extent cx="82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股：            其中：控股  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工程咨询协会会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；□否；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国工程咨询协会会员证书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工程咨询协会会员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；□否；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地方工程咨询协会会员证书编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姓名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职务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部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真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箱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i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ebsit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三、工程咨询单位人员</w:t>
      </w:r>
      <w:r>
        <w:rPr/>
        <w:t>情况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67"/>
        <w:gridCol w:w="1371"/>
        <w:gridCol w:w="551"/>
        <w:gridCol w:w="1508"/>
        <w:gridCol w:w="1509"/>
      </w:tblGrid>
      <w:tr>
        <w:trPr>
          <w:trHeight w:val="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期工程咨询</w:t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人员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中：学历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+5+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+5+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大学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大学专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中：学位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=(8+9+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=(8+9+10)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博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硕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学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3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、其中：专业技术职务合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7=8+9+1011=12+13+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11=12+13+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=(12+13+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=(12+13+14)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高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初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登记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认证工程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注册（登记）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人大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政协委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院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工程院院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工程咨询单位财务</w:t>
      </w:r>
      <w:r>
        <w:rPr/>
        <w:t>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35"/>
        <w:gridCol w:w="1053"/>
        <w:gridCol w:w="877"/>
        <w:gridCol w:w="1534"/>
      </w:tblGrid>
      <w:tr>
        <w:trPr>
          <w:trHeight w:val="51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=(3+19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营业收入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=(4+20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  </w:t>
            </w:r>
            <w:r>
              <w:rPr>
                <w:rFonts w:ascii="仿宋" w:hAnsi="仿宋" w:cs="仿宋" w:eastAsia="仿宋"/>
                <w:sz w:val="24"/>
              </w:rPr>
              <w:t>工程咨询收入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=(5+7+9+11+13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咨询收入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=(6+8+10+12+14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前期工作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前期工作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工程勘察设计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勘察设计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工程监理、设备监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监理、设备监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招标代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招标代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工程项目管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=(15+17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：境外工程项目管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=(16+18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.1</w:t>
            </w:r>
            <w:r>
              <w:rPr>
                <w:rFonts w:ascii="仿宋" w:hAnsi="仿宋" w:cs="仿宋" w:eastAsia="仿宋"/>
                <w:sz w:val="24"/>
              </w:rPr>
              <w:t>总承包项目的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总承包项目的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5.2 </w:t>
            </w:r>
            <w:r>
              <w:rPr>
                <w:rFonts w:ascii="仿宋" w:hAnsi="仿宋" w:cs="仿宋" w:eastAsia="仿宋"/>
                <w:sz w:val="24"/>
              </w:rPr>
              <w:t>代建制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代建制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  </w:t>
            </w:r>
            <w:r>
              <w:rPr>
                <w:rFonts w:ascii="仿宋" w:hAnsi="仿宋" w:cs="仿宋" w:eastAsia="仿宋"/>
                <w:sz w:val="24"/>
              </w:rPr>
              <w:t>其他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其他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成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应交所得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产合计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=(27+28)</w:t>
            </w:r>
          </w:p>
        </w:tc>
      </w:tr>
      <w:tr>
        <w:trPr>
          <w:trHeight w:val="42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流动资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10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资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债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者权益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五、工程咨询单位</w:t>
      </w:r>
      <w:r>
        <w:rPr/>
        <w:t>科技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9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活动费用支出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成果转让收入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累计拥有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本年度新增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累计拥有专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本年度新增专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优秀工程咨询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=(9+10+1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国家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省部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=(15+16+17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杰出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奖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国际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国家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行业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地方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编制方法、导则、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=(23+24+25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专职从事工程咨询业务的专业技术人员名单（退休人员列在最后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1193"/>
        <w:gridCol w:w="2268"/>
        <w:gridCol w:w="757"/>
        <w:gridCol w:w="1228"/>
        <w:gridCol w:w="1275"/>
        <w:gridCol w:w="1276"/>
        <w:gridCol w:w="1701"/>
        <w:gridCol w:w="992"/>
        <w:gridCol w:w="993"/>
      </w:tblGrid>
      <w:tr>
        <w:trPr>
          <w:trHeight w:val="4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证件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</w:t>
            </w:r>
          </w:p>
        </w:tc>
      </w:tr>
      <w:tr>
        <w:trPr>
          <w:trHeight w:val="4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登记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36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</w:t>
      </w:r>
      <w:r>
        <w:rPr/>
        <w:t>专职从事工程咨询业务的专业技术人员配备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1275"/>
        <w:gridCol w:w="1276"/>
        <w:gridCol w:w="1276"/>
        <w:gridCol w:w="992"/>
        <w:gridCol w:w="767"/>
      </w:tblGrid>
      <w:tr>
        <w:trPr>
          <w:trHeight w:val="61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投资）人数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级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业绩完成情况汇总统计表（境内、外</w:t>
      </w:r>
      <w:r>
        <w:rPr/>
        <w:t>）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851"/>
        <w:gridCol w:w="992"/>
        <w:gridCol w:w="992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资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分类（项目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否决的项目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增投资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减投资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境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境外项目数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府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前期咨询存在质量问题的项目情况（境内、外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1276"/>
        <w:gridCol w:w="2410"/>
        <w:gridCol w:w="1842"/>
        <w:gridCol w:w="1701"/>
        <w:gridCol w:w="851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境内、外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十、</w:t>
      </w:r>
      <w:r>
        <w:rPr/>
        <w:t>持有证书情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68"/>
        <w:gridCol w:w="1134"/>
        <w:gridCol w:w="1701"/>
        <w:gridCol w:w="1417"/>
        <w:gridCol w:w="1985"/>
      </w:tblGrid>
      <w:tr>
        <w:trPr>
          <w:trHeight w:val="1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发机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证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次取证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效证书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截止时间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营业执照（或事业法人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咨询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项目管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设计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勘察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工程专项设计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影响评价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监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监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代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量管理体系认证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十一、咨询工程师（投资）执业自查结果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4"/>
        <w:gridCol w:w="1701"/>
        <w:gridCol w:w="1134"/>
        <w:gridCol w:w="992"/>
        <w:gridCol w:w="992"/>
        <w:gridCol w:w="851"/>
        <w:gridCol w:w="850"/>
        <w:gridCol w:w="851"/>
        <w:gridCol w:w="708"/>
        <w:gridCol w:w="851"/>
        <w:gridCol w:w="1275"/>
        <w:gridCol w:w="1275"/>
      </w:tblGrid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登记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十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执业检查内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一、是否遵守国家法律、条例、规章及有关规定；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是否按照有效期内登记证书规定的专业开展执业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五、是否合法权利得到保障，履行了义务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七、是否接受了继续教育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九、自查结论，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、申请材料是否真实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、是否遵守职业道德、廉洁从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六、是否接受行业自律管理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八、是否持证执业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        十、具体说明及整改措施。</w:t>
            </w:r>
          </w:p>
        </w:tc>
      </w:tr>
      <w:tr>
        <w:trPr>
          <w:trHeight w:val="140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定代表人（签字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报单位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期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十二、单位执业情况自查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08"/>
        <w:gridCol w:w="2694"/>
        <w:gridCol w:w="2324"/>
      </w:tblGrid>
      <w:tr>
        <w:trPr>
          <w:trHeight w:val="5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查结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查情况说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改措施</w:t>
            </w:r>
          </w:p>
        </w:tc>
      </w:tr>
      <w:tr>
        <w:trPr>
          <w:trHeight w:val="9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超越资格等级、专业和服务范围承担咨询业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租借、转让《工程咨询资格证书》等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咨询工作人数是否满足资格最高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咨询工作人数中的高级职称人数是否满足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总数是否满足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咨询工程师（投资）是否满足专业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人员是否满足专业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违规及整改情况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自查结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       基本符合      不符合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他说明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负责人：（签名）                            年   月   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0:00Z</dcterms:created>
  <dc:creator>CJ</dc:creator>
  <dc:description/>
  <cp:keywords/>
  <dc:language>en-US</dc:language>
  <cp:lastModifiedBy>CJ</cp:lastModifiedBy>
  <cp:lastPrinted>2016-03-24T14:13:00Z</cp:lastPrinted>
  <dcterms:modified xsi:type="dcterms:W3CDTF">2016-03-25T09:10:00Z</dcterms:modified>
  <cp:revision>2</cp:revision>
  <dc:subject/>
  <dc:title>执业检查自查申报表</dc:title>
</cp:coreProperties>
</file>