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520" w:leader="none"/>
        </w:tabs>
        <w:spacing w:lineRule="exact" w:line="440" w:before="156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ab/>
      </w:r>
    </w:p>
    <w:p>
      <w:pPr>
        <w:pStyle w:val="Style16"/>
        <w:tabs>
          <w:tab w:val="clear" w:pos="420"/>
          <w:tab w:val="left" w:pos="2520" w:leader="none"/>
        </w:tabs>
        <w:spacing w:lineRule="exact" w:line="440" w:before="156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Style16"/>
        <w:tabs>
          <w:tab w:val="clear" w:pos="420"/>
          <w:tab w:val="left" w:pos="2520" w:leader="none"/>
        </w:tabs>
        <w:spacing w:lineRule="exact" w:line="440" w:before="156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Style16"/>
        <w:tabs>
          <w:tab w:val="clear" w:pos="420"/>
          <w:tab w:val="left" w:pos="2520" w:leader="none"/>
        </w:tabs>
        <w:spacing w:lineRule="exact" w:line="440" w:before="156" w:after="156"/>
        <w:rPr>
          <w:rFonts w:ascii="仿宋_GB2312;Arial Unicode MS" w:hAnsi="仿宋_GB2312;Arial Unicode MS" w:eastAsia="仿宋_GB2312;Arial Unicode MS" w:cs="宋体;SimSun"/>
          <w:sz w:val="36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0"/>
        </w:rPr>
      </w:r>
    </w:p>
    <w:p>
      <w:pPr>
        <w:pStyle w:val="Normal"/>
        <w:spacing w:lineRule="exact" w:line="100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全区优秀工程咨询成果奖申报书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28"/>
          <w:szCs w:val="52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left="2982" w:hanging="2982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left="2983" w:hanging="2082"/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</w:t>
      </w:r>
      <w:r>
        <w:rPr>
          <w:rFonts w:ascii="仿宋_GB2312;Arial Unicode MS" w:hAnsi="仿宋_GB2312;Arial Unicode MS" w:eastAsia="仿宋_GB2312;Arial Unicode MS"/>
          <w:spacing w:val="20"/>
          <w:sz w:val="30"/>
        </w:rPr>
        <w:t xml:space="preserve">成果名称 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   </w:t>
      </w:r>
    </w:p>
    <w:p>
      <w:pPr>
        <w:pStyle w:val="Normal"/>
        <w:ind w:firstLine="3000"/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ab/>
      </w:r>
    </w:p>
    <w:p>
      <w:pPr>
        <w:pStyle w:val="Normal"/>
        <w:tabs>
          <w:tab w:val="clear" w:pos="420"/>
          <w:tab w:val="left" w:pos="7140" w:leader="none"/>
        </w:tabs>
        <w:ind w:firstLine="119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pacing w:val="20"/>
          <w:sz w:val="30"/>
        </w:rPr>
        <w:t xml:space="preserve">申报单位 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21"/>
        </w:rPr>
      </w:pPr>
      <w:r>
        <w:rPr>
          <w:rFonts w:eastAsia="仿宋_GB2312;Arial Unicode MS" w:ascii="仿宋_GB2312;Arial Unicode MS" w:hAnsi="仿宋_GB2312;Arial Unicode MS"/>
          <w:sz w:val="30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1080"/>
        <w:gridCol w:w="720"/>
        <w:gridCol w:w="720"/>
        <w:gridCol w:w="900"/>
        <w:gridCol w:w="1980"/>
      </w:tblGrid>
      <w:tr>
        <w:trPr>
          <w:trHeight w:val="79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sz w:val="24"/>
              </w:rPr>
              <w:t>成果名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sz w:val="24"/>
              </w:rPr>
              <w:t>成果所属专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spacing w:val="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sz w:val="24"/>
              </w:rPr>
              <w:t>成果所属咨询服务范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spacing w:val="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1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sz w:val="24"/>
              </w:rPr>
              <w:t>申报单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spacing w:val="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0"/>
                <w:sz w:val="28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sz w:val="24"/>
              </w:rPr>
              <w:t>工程咨询合同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告知性备案编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7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完成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最多两个单位）</w:t>
            </w:r>
          </w:p>
        </w:tc>
      </w:tr>
      <w:tr>
        <w:trPr>
          <w:trHeight w:val="79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果起止年月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           年   月至       年      月</w:t>
            </w:r>
          </w:p>
        </w:tc>
      </w:tr>
      <w:tr>
        <w:trPr>
          <w:trHeight w:val="79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sz w:val="24"/>
              </w:rPr>
              <w:t>申报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果宣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80"/>
                <w:sz w:val="24"/>
              </w:rPr>
              <w:t>本项目曾获奖励情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sz w:val="24"/>
              </w:rPr>
              <w:t>获奖时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sz w:val="24"/>
              </w:rPr>
              <w:t>奖励名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等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sz w:val="24"/>
              </w:rPr>
              <w:t>奖金数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sz w:val="24"/>
              </w:rPr>
              <w:t>授奖部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门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620" w:right="2007" w:gutter="0" w:header="0" w:top="1814" w:footer="851" w:bottom="1531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92"/>
        <w:gridCol w:w="1417"/>
        <w:gridCol w:w="2970"/>
        <w:gridCol w:w="1494"/>
      </w:tblGrid>
      <w:tr>
        <w:trPr>
          <w:trHeight w:val="85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pacing w:val="80"/>
                <w:sz w:val="28"/>
                <w:szCs w:val="28"/>
              </w:rPr>
              <w:t>本项目主要完成人情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／职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60"/>
                <w:sz w:val="24"/>
              </w:rPr>
              <w:t>工作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10"/>
        <w:gridCol w:w="1470"/>
        <w:gridCol w:w="1080"/>
        <w:gridCol w:w="180"/>
        <w:gridCol w:w="900"/>
        <w:gridCol w:w="1440"/>
      </w:tblGrid>
      <w:tr>
        <w:trPr>
          <w:trHeight w:val="64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160"/>
                <w:sz w:val="24"/>
              </w:rPr>
              <w:t>申报单位情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</w:tr>
      <w:tr>
        <w:trPr>
          <w:trHeight w:val="63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    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咨询技术负责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3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 人（必填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851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华文楷体"/>
          <w:szCs w:val="21"/>
        </w:rPr>
      </w:pPr>
      <w:r>
        <w:rPr>
          <w:rFonts w:eastAsia="仿宋_GB2312;Arial Unicode MS" w:cs="华文楷体" w:ascii="仿宋_GB2312;Arial Unicode MS" w:hAnsi="仿宋_GB2312;Arial Unicode MS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7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容提要</w:t>
            </w:r>
          </w:p>
          <w:p>
            <w:pPr>
              <w:pStyle w:val="Normal"/>
              <w:spacing w:lineRule="exact" w:line="500" w:before="156" w:after="0"/>
              <w:ind w:left="105" w:righ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提示：内容提要部分需要简明扼要介绍成果背景，工作过程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。</w:t>
            </w:r>
          </w:p>
          <w:p>
            <w:pPr>
              <w:pStyle w:val="Normal"/>
              <w:spacing w:lineRule="exact" w:line="500" w:before="156" w:after="0"/>
              <w:ind w:left="105" w:righ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left="105" w:righ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left="105" w:righ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left="105" w:righ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left="105" w:righ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特点及申报奖励理由</w:t>
            </w:r>
          </w:p>
          <w:p>
            <w:pPr>
              <w:pStyle w:val="Normal"/>
              <w:spacing w:lineRule="exact" w:line="500" w:before="156" w:after="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示：叙述成果特点及申报奖励的理由，需按照《全国优秀工程咨询成果奖奖励办法》中所列的评奖标准，直叙在报奖成果中所做的咨询工作特点、创新点、应用前景、实用价值，要易于评审专家通过申报书了解申报单位咨询成果的优秀之处。要求条理清晰，文字通顺、精练，理由充分，特点突出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sectPr>
          <w:type w:val="continuous"/>
          <w:pgSz w:w="11906" w:h="16838"/>
          <w:pgMar w:left="1474" w:right="1474" w:gutter="0" w:header="0" w:top="1814" w:footer="851" w:bottom="153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sectPr>
          <w:type w:val="continuous"/>
          <w:pgSz w:w="11906" w:h="16838"/>
          <w:pgMar w:left="1474" w:right="1474" w:gutter="0" w:header="0" w:top="1814" w:footer="851" w:bottom="153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1251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批（核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备案）意见摘要（审批意见为上级部门对该项目的批复，此项专题研究报告不填；申请二等奖以上奖项需报原文复印件）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批（核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备案）单位： 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文号： 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文件标题： 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估（评审、审查、验收）意见摘要（此项专题研究报告不填；申请二等奖以上奖项需报原文复印件）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估（评审、审查、验收）单位：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   间：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摘    要：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、鉴定意见摘要（此项专题研究报告填写；申请二等奖以上奖项需报原文复印件）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单位名称（或专家姓名、职称、单位）： 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时    间： 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摘    要：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正在实施或已经实施证明（项目实施情况；单位名称及内容摘要等）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单位名称（或专家姓名、职称、单位）： 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摘    要：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开展后评价的意见或报告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单位名称： 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摘    要：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74" w:right="1474" w:gutter="0" w:header="0" w:top="1814" w:footer="851" w:bottom="153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sectPr>
          <w:type w:val="continuous"/>
          <w:pgSz w:w="11906" w:h="16838"/>
          <w:pgMar w:left="1474" w:right="1474" w:gutter="0" w:header="0" w:top="1814" w:footer="851" w:bottom="153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单位意见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00" w:before="312" w:after="0"/>
              <w:ind w:left="105" w:right="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 w:before="312" w:after="0"/>
              <w:ind w:left="105" w:right="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 w:before="312" w:after="0"/>
              <w:ind w:left="105" w:right="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 w:before="312" w:after="0"/>
              <w:ind w:left="105" w:right="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 w:before="312" w:after="0"/>
              <w:ind w:left="105" w:right="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人代表（签字）           工程咨询技术负责人（签字）</w:t>
            </w:r>
          </w:p>
          <w:p>
            <w:pPr>
              <w:pStyle w:val="Normal"/>
              <w:spacing w:lineRule="exact" w:line="500" w:before="312" w:after="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312" w:after="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 w:before="312" w:after="0"/>
              <w:ind w:left="105" w:right="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（公章）</w:t>
            </w:r>
          </w:p>
        </w:tc>
      </w:tr>
    </w:tbl>
    <w:p>
      <w:pPr>
        <w:pStyle w:val="Normal"/>
        <w:snapToGrid w:val="false"/>
        <w:spacing w:lineRule="exact" w:line="440" w:before="312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31:00Z</dcterms:created>
  <dc:creator>微软用户</dc:creator>
  <dc:description/>
  <cp:keywords/>
  <dc:language>en-US</dc:language>
  <cp:lastModifiedBy>lenovo</cp:lastModifiedBy>
  <cp:lastPrinted>2017-12-22T14:57:00Z</cp:lastPrinted>
  <dcterms:modified xsi:type="dcterms:W3CDTF">2019-10-08T03:33:00Z</dcterms:modified>
  <cp:revision>3</cp:revision>
  <dc:subject/>
  <dc:title>协政字[2012] 37号</dc:title>
</cp:coreProperties>
</file>